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</w:rPr>
        <w:t xml:space="preserve">ЗАКЛЮЧЕНИЕ </w:t>
      </w:r>
      <w:r>
        <w:rPr>
          <w:b/>
          <w:szCs w:val="28"/>
        </w:rPr>
        <w:t>О РЕЗУЛЬТАТАХ ПУБЛИЧНЫХ СЛУШАНИЙ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убличные слушания назначены постановлением Администрации муниципального образования "Город Майкоп" от 20.10.2017 г. № 1243 «О проведении публичных слушаний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16060:20 по ул. Челюскинцев, 41 г. Майк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убликация о проведении публичных слушаний: </w:t>
      </w:r>
      <w:r>
        <w:rPr>
          <w:sz w:val="28"/>
          <w:szCs w:val="28"/>
        </w:rPr>
        <w:t>в газете «Майкопские новости» от 21.10.2017 №№582-58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опрос, вынесенный на публичные слуш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едоставлении разрешения на условно разрешенный вид использования земельного участка с кадастровым номером 01:08:0516060:20 по ул. Челюскинцев, 41 г. Майкоп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г. Майкоп,                                    ул. Краснооктябрьская,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Дата и время проведения публичных слушаний: </w:t>
      </w:r>
      <w:r>
        <w:rPr>
          <w:bCs/>
          <w:sz w:val="28"/>
          <w:szCs w:val="28"/>
        </w:rPr>
        <w:t xml:space="preserve">26 октября </w:t>
      </w:r>
      <w:r>
        <w:rPr>
          <w:sz w:val="28"/>
          <w:szCs w:val="28"/>
        </w:rPr>
        <w:t xml:space="preserve">2017 года в 11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регистрированных участников публичных слушаний: 4 </w:t>
      </w:r>
      <w:r>
        <w:rPr>
          <w:sz w:val="28"/>
          <w:szCs w:val="28"/>
        </w:rPr>
        <w:t>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ушаниях внесено замечаний и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го -1, в том числе принято -1</w:t>
      </w:r>
    </w:p>
    <w:tbl>
      <w:tblPr>
        <w:tblW w:w="9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678"/>
        <w:gridCol w:w="2410"/>
        <w:gridCol w:w="1272"/>
      </w:tblGrid>
      <w:tr>
        <w:trPr>
          <w:tblHeader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несено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/</w:t>
            </w:r>
          </w:p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 согласиться с предоставлением Комитету Республики Адыгея по имущественным отношениям разрешения на условно разрешенный вид «[4.1] – Деловое управление» использования земельного участка – для размещения объектов капитального строительства управленческой деятельности, не связанной с государственным или муниципальным управлением на земельном участке с кадастровым номером 01:08:0516060:20 по ул. Челюскинцев, 41 г. Майкоп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ева З.В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по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Правил землепольз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Майкоп»</w:t>
        <w:tab/>
        <w:tab/>
        <w:tab/>
        <w:tab/>
        <w:tab/>
        <w:tab/>
        <w:tab/>
        <w:tab/>
        <w:t>И.А. Чуд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О.Н. Глю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.10.2017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268" w:right="0" w:hanging="2268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нькова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1:00Z</dcterms:created>
  <dc:creator>Admin</dc:creator>
  <dc:description/>
  <cp:keywords/>
  <dc:language>en-US</dc:language>
  <cp:lastModifiedBy>User</cp:lastModifiedBy>
  <cp:lastPrinted>2017-09-28T09:49:00Z</cp:lastPrinted>
  <dcterms:modified xsi:type="dcterms:W3CDTF">2017-10-27T08:42:00Z</dcterms:modified>
  <cp:revision>36</cp:revision>
  <dc:subject/>
  <dc:title>П Р О Т О К О Л</dc:title>
</cp:coreProperties>
</file>